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43815</wp:posOffset>
            </wp:positionV>
            <wp:extent cx="92075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 xml:space="preserve">Associazione Sportiva Dilettantistica </w:t>
      </w:r>
      <w:r>
        <w:rPr>
          <w:b w:val="false"/>
        </w:rPr>
        <w:t>SOTTOCOSTA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Via della Rena, 93 -  00069 Trevignano Romano (Roma)</w:t>
      </w:r>
      <w:r>
        <w:rPr>
          <w:rFonts w:cs="Times New Roman" w:ascii="Times New Roman" w:hAnsi="Times New Roman"/>
          <w:b w:val="false"/>
        </w:rPr>
        <w:t xml:space="preserve"> - C.F, 9100989049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MANDA DI AMMISSIONE A SOCI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cognome:</w:t>
        <w:tab/>
        <w:tab/>
        <w:t>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uogo e data di nascita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dice fiscale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</w:t>
        <w:tab/>
        <w:tab/>
        <w:t>Via_______________________________________________ n. 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18"/>
          <w:szCs w:val="18"/>
        </w:rPr>
        <w:t xml:space="preserve">CAP ______   Città _______________________________   Prov. _____ 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_____  E-mail 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lef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i essere ammesso, dopo aver preso visione e approvato lo statuto sociale, quale socio della ASSOCIAZIONE SPORTIVA DILETTANTISTICA </w:t>
      </w:r>
      <w:r>
        <w:rPr>
          <w:sz w:val="18"/>
          <w:szCs w:val="18"/>
        </w:rPr>
        <w:t>Sottocosta</w:t>
      </w:r>
      <w:r>
        <w:rPr>
          <w:b w:val="false"/>
          <w:sz w:val="18"/>
          <w:szCs w:val="18"/>
        </w:rPr>
        <w:t xml:space="preserve"> – Via della Rena, 93 – 00069 Trevignano Romano (Roma) – C.F, 910098904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ientrocorpodeltesto2"/>
        <w:ind w:left="0" w:right="282" w:hanging="0"/>
        <w:rPr>
          <w:sz w:val="18"/>
          <w:szCs w:val="18"/>
        </w:rPr>
      </w:pPr>
      <w:r>
        <w:rPr>
          <w:sz w:val="18"/>
          <w:szCs w:val="18"/>
        </w:rPr>
        <w:t>Dichiara di condividere le finalità che l’associazione si propone e si impegna incondizionatamente a rispettare le norme statutarie vigenti e le deliberazioni degli organi sociali validamente costituiti.</w:t>
      </w:r>
    </w:p>
    <w:p>
      <w:pPr>
        <w:pStyle w:val="Rientrocorpodeltesto2"/>
        <w:ind w:left="0" w:hanging="0"/>
        <w:rPr>
          <w:sz w:val="18"/>
          <w:szCs w:val="18"/>
        </w:rPr>
      </w:pPr>
      <w:r>
        <w:rPr>
          <w:sz w:val="18"/>
          <w:szCs w:val="18"/>
        </w:rPr>
        <w:br/>
        <w:t>A tale scopo dichiara di conoscere ed accettare lo statuto sociale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: _______________________                                         </w:t>
      </w:r>
      <w:r>
        <w:rPr>
          <w:rFonts w:cs="Arial" w:ascii="Arial" w:hAnsi="Arial"/>
          <w:i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>: _______________________________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ge sulla privacy:</w:t>
      </w:r>
    </w:p>
    <w:p>
      <w:pPr>
        <w:pStyle w:val="Normal"/>
        <w:ind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evuta l’informativa sull’utilizzazione dei miei dati personali ai sensi Regolamento (UE) 2016/679 - GDPR, consento al trattamento dei miei dati personali nella misura necessaria per il perseguimento degli scopi statuari. 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Ai sensi GDPR si informa che i dati da Lei forniti formeranno oggetto di trattamento nel rispetto della normativa sopra richiamata e degli obblighi di riservatezza.</w:t>
      </w:r>
    </w:p>
    <w:p>
      <w:pPr>
        <w:pStyle w:val="Corpodeltesto2"/>
        <w:spacing w:lineRule="auto" w:line="240"/>
        <w:ind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i dati verranno trattati per finalità istituzionali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ancellazione, modifica, opposizione al trattamento previsti dal GDPR.</w:t>
      </w:r>
    </w:p>
    <w:p>
      <w:pPr>
        <w:pStyle w:val="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  <w:t>Data _________________________</w:t>
        <w:tab/>
        <w:tab/>
        <w:tab/>
        <w:tab/>
        <w:t>Firma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pBdr>
          <w:bottom w:val="single" w:sz="6" w:space="15" w:color="000000"/>
        </w:pBd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il minore firma di chi esercita la patria potestà 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e riservata all'associ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ersamento della quota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ab/>
        <w:t>effettuato bonifico sul conto bancario Banca Intesa San Paolo in data ____/____/________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mmesso                                                                    </w:t>
        <w:tab/>
        <w:t>Non Ammesso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>Delibera del Consiglio Direttivo n. ....................... del .................................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>Iscritto nel Libro dei Soci il ................................... al n. ...............................</w:t>
      </w:r>
    </w:p>
    <w:p>
      <w:pPr>
        <w:pStyle w:val="Heading1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142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>Firma del Presid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0:00Z</dcterms:created>
  <dc:creator>Romei</dc:creator>
  <dc:description/>
  <cp:keywords/>
  <dc:language>en-US</dc:language>
  <cp:lastModifiedBy>Giorgio Racca</cp:lastModifiedBy>
  <cp:lastPrinted>2016-05-20T08:40:00Z</cp:lastPrinted>
  <dcterms:modified xsi:type="dcterms:W3CDTF">2024-12-26T14:44:00Z</dcterms:modified>
  <cp:revision>4</cp:revision>
  <dc:subject/>
  <dc:title>BEACH VOLLEY ACADEMY</dc:title>
</cp:coreProperties>
</file>